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по проведенным проверкам в отношении органа местного самоуправления Администрации МО «Сюрзинское» за 2013 года</w:t>
      </w:r>
    </w:p>
    <w:p>
      <w:pPr>
        <w:pStyle w:val="Normal"/>
        <w:jc w:val="center"/>
        <w:rPr/>
      </w:pPr>
      <w:r>
        <w:rPr/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992"/>
        <w:gridCol w:w="579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роверк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3.2013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Государственной инспекции безопасности дорожного движения Кезского район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задачи и предмет проверк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ие нарушения требований ГоСТ Р50597-93 при повседневном надзоре за состоянием улично-дорожной сет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верк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а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ные нарушения обязательных требований законодательств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чищена улично-дорожная сеть в д. Удмурт-Зязьгор Кезского района ул Школьная, ул.Юбилейная, ул.Колхозна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авлено предписание от 18.03.2013 год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роверк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13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Кезского района УР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задачи и предмет проверк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о противодействии коррупции, в части обеспечения доступа к информации о деятельности органов местного самоуправления в муниципальном образовании «Сюрзинское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верк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ные нарушения обязательных требований законодательств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66" w:hanging="360"/>
              <w:rPr/>
            </w:pPr>
            <w:r>
              <w:rPr/>
              <w:t>На официальном сайте муниципального образования «Кезский район» отсутствует обязательная для размещения информация, предусмотренная статьёй 13 Закона, а именно отсутствует информация о:</w:t>
            </w:r>
          </w:p>
          <w:p>
            <w:pPr>
              <w:pStyle w:val="Normal"/>
              <w:ind w:left="-94" w:hanging="0"/>
              <w:rPr/>
            </w:pPr>
            <w:r>
              <w:rPr/>
              <w:t xml:space="preserve"> </w:t>
            </w:r>
            <w:r>
              <w:rPr/>
              <w:t>- текстах проектов муниципальных правовых актов, внесённых в представленные органы муниципального образования (подпункт  «б» пункт 2 часть 1 статья 13 Закона);</w:t>
            </w:r>
          </w:p>
          <w:p>
            <w:pPr>
              <w:pStyle w:val="Normal"/>
              <w:ind w:left="-94" w:hanging="0"/>
              <w:rPr/>
            </w:pPr>
            <w:r>
              <w:rPr/>
              <w:t>- установленных  формах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 (подпункт «д» пункт 2 часть 1 13 Закона);</w:t>
            </w:r>
          </w:p>
          <w:p>
            <w:pPr>
              <w:pStyle w:val="Normal"/>
              <w:ind w:left="-94" w:hanging="0"/>
              <w:rPr/>
            </w:pPr>
            <w:r>
              <w:rPr/>
              <w:t>- порядке обжалования муниципальных правовых актов (подпункт «е» пункт 2 часть 1 статья 13 Закона);</w:t>
            </w:r>
          </w:p>
          <w:p>
            <w:pPr>
              <w:pStyle w:val="Normal"/>
              <w:ind w:left="-94" w:hanging="0"/>
              <w:rPr/>
            </w:pPr>
            <w:r>
              <w:rPr/>
              <w:t>- информация о состоянии защиты населения и территории от чрезвычайных ситуаций и принятых мерах по обеспечению их безопасности, о прогнозируемых и возникших чрезвычайных ситуациях, о приёмах и способах защиты населения от них (пункт 4 часть 1 статья 13 Закона);</w:t>
            </w:r>
          </w:p>
          <w:p>
            <w:pPr>
              <w:pStyle w:val="Normal"/>
              <w:ind w:left="-94" w:hanging="0"/>
              <w:rPr/>
            </w:pPr>
            <w:r>
              <w:rPr/>
              <w:t>- информация о результатах проверок, проведённых в органе местного самоуправления (пункт 5 часть 1 статья 13 Закона);</w:t>
            </w:r>
          </w:p>
          <w:p>
            <w:pPr>
              <w:pStyle w:val="Normal"/>
              <w:ind w:left="-94" w:hanging="0"/>
              <w:rPr/>
            </w:pPr>
            <w:r>
              <w:rPr/>
              <w:t>- информация о работе органа местного самоуправления с обращениями граждан (физических лиц), общественных объединений, государственных органов, органов местного самоуправления (пункт 9 часть 1 статья 13 Закона).</w:t>
            </w:r>
          </w:p>
          <w:p>
            <w:pPr>
              <w:pStyle w:val="Normal"/>
              <w:ind w:left="-94" w:hanging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/>
              <w:t xml:space="preserve"> </w:t>
            </w:r>
            <w:r>
              <w:rPr/>
              <w:t>Составлено постановление о возбуждении производства об административном правонарушении  на Главу Лекомцева В.П. и наложен штраф в размере 3000 рубле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43:00Z</dcterms:created>
  <dc:creator>БИЯНОВА</dc:creator>
  <dc:description/>
  <cp:keywords/>
  <dc:language>en-US</dc:language>
  <cp:lastModifiedBy>User</cp:lastModifiedBy>
  <dcterms:modified xsi:type="dcterms:W3CDTF">2013-12-18T05:41:00Z</dcterms:modified>
  <cp:revision>11</cp:revision>
  <dc:subject/>
  <dc:title/>
</cp:coreProperties>
</file>